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Приложение № 1 к Политике конфиденциальности ИП Мулина М.Е.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ФОРМА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ИП Мулина М.Е.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630123, г. Новосибирск, Красный проспект 181, кв. 81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ОГРНИП 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151515"/>
          <w:spacing w:val="0"/>
          <w:sz w:val="21"/>
          <w:shd w:fill="auto" w:val="clear"/>
        </w:rPr>
        <w:t>1027700067328</w:t>
      </w:r>
      <w:r>
        <w:rPr>
          <w:shd w:fill="auto" w:val="clear"/>
        </w:rPr>
        <w:t xml:space="preserve">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от ____________________________________________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(Ф.И.О. субъекта персональных данных)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Адрес электронной почты: _______________________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Отзыв согласия на обработку персональных данных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Я,____________________________________________________________________________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(Ф.И.О. субъекта персональных данных) в ответ на запрос согласия на обработку персональных данных на сайте altway.ru, владельцем которого является </w:t>
      </w:r>
      <w:r>
        <w:rPr/>
        <w:t>ИП Мулина М.Е.</w:t>
      </w:r>
      <w:r>
        <w:rPr>
          <w:shd w:fill="auto" w:val="clear"/>
        </w:rPr>
        <w:t xml:space="preserve">, выразил(а) свое согласие путем проставления «галочки» при оформлении заявки. Согласие на обработку своих персональных данных я дал(а) на условиях, указанных в Согласии и Политике конфиденциальности ИП Мулина М.Е. на сайт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На основании ч. 2 ст. 9 Федерального закона от 27.07.2006 N 152-ФЗ «О персональных данных», заявляю об отзыве указанного согласия на обработку персональных данных с даты получения настоящего отзыва ИП Мулина М.Е.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"____" ______________ _____ г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</w:rPr>
        <w:t>Субъект персональных данных: ________________________/_______________/</w:t>
      </w:r>
    </w:p>
    <w:p>
      <w:pPr>
        <w:pStyle w:val="Normal"/>
        <w:spacing w:before="0" w:after="1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ab/>
        <w:tab/>
        <w:tab/>
        <w:tab/>
        <w:t>подпись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system-ui">
    <w:altName w:val="apple-system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Название объекта Знак"/>
    <w:basedOn w:val="DefaultParagraphFont"/>
    <w:qFormat/>
    <w:rPr>
      <w:b/>
      <w:bCs/>
      <w:color w:val="5B9BD5"/>
      <w:sz w:val="18"/>
      <w:szCs w:val="18"/>
    </w:rPr>
  </w:style>
  <w:style w:type="character" w:styleId="Style11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76"/>
      <w:ind w:left="0" w:right="0" w:hanging="0"/>
    </w:pPr>
    <w:rPr>
      <w:b/>
      <w:bCs/>
      <w:color w:val="5B9BD5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6">
    <w:name w:val="Заголовок оглавления"/>
    <w:basedOn w:val="Style13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22:00Z</dcterms:created>
  <dc:creator>User</dc:creator>
  <dc:description/>
  <dc:language>en-US</dc:language>
  <cp:lastModifiedBy>Иван Иванов</cp:lastModifiedBy>
  <dcterms:modified xsi:type="dcterms:W3CDTF">2025-06-19T07:32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